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9 Agosto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ENSIERI DI AMORE V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governa i suoi pensieri governa la sua vita. Il saggio così prega: “Signore, padre e padrone della mia vita, non abbandonarmi al loro volere, non lasciarmi cadere a causa loro. Chi fustigherà i miei pensieri e chi insegnerà la sapienza al mio cuore, perché non siano risparmiati i miei errori e i loro peccati non restino impuniti, perché non si moltiplichino i miei errori e non aumentino di numero i miei peccati, e io non cada davanti ai miei avversari e il nemico non gioisca su di me? Per loro è lontana la speranza della tua misericordia. Signore, padre e Dio della mia vita, non darmi l’arroganza degli occhi e allontana da me ogni smodato desiderio. Sensualità e libidine non s’impadroniscano di me, a desideri vergognosi non mi abbandonare” (Sir 23,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manifesta qual è il suo timore riguardo ai pensieri dei credenti in Cristo Gesù: “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un santo suggerimento che sempre l’Apostolo Paolo dona ai discepoli del Signore: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4-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i devono essere allora i pensieri di ogni discepolo di Gesù perché siano pensieri di amore vero? Saranno sempre pensieri di amore vero se rimarranno sempre nella Parola del Signore, Parola scritta e non immaginata, Parola a noi letta e interpretata dallo Spirito Santo, la cui dimora è nel nostro cuore, Parola da noi compresa nella più pura verità, lasciandoci condurre e muovere sempre dallo Spirito del Signore. Se si esce dalla Parola, i pensieri a poco a poco vengono conquistati dalla carne e da essa condotti e pensare senza Dio e contro Dio, senza la sua Parola e contro la sua Parola, senza il Vangelo e contro il Vangelo. È quanto sta accadendo oggi. Il cristiano si è distaccato dalla Parola del suo Maestro, pensa contrariamente alla Parola, dice di avere pensieri di amore vero. Così agendo, legittima e dona diritto di verità ad ogni peccato, trasgressione, violazione della Legge santa del Signore nostro Dio. È questo il solo problema che oggi va risolto: convincere i discepoli di Gesù che fuori e contro la sua Parola mai potranno esistere pensieri di amore vero. Dio è amore e la via per amare con l’amore di Dio versato nei nostri cuori è solo una: l’obbedienza ad ogni sua Parola, ogni sua Legge, ogni suo Comandamento, ogni suo Decreto e Prescrizione anche mini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PENSIERI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aolo parla del pensiero o dei pensieri di Cristo Gesù, che sono in Cristo il Pensiero del Padre :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Filippesi sono invitati ad avere gli stessi pensieri di Cristo: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Lettera ai Romani l’Apostolo così esorta: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che la sua vita sia governata dai pensieri di Cristo Gesù deve avere sempre dinanzi ai suoi occhi Cristo e questi Crocifisso. Quando gli occhi sono distaccati da Cristo, subito i pensieri del mondo, i pensieri della carne prendono il sopravvento su di noi. Quando il cristiano si allontana da Cristo lo si vede dai suoi pensieri: essi sono del mondo e non più di Cristo Signore. La Madre di Gesù sempre ci tanga uniti a Crist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7:00Z</dcterms:created>
  <dc:creator>ACER</dc:creator>
  <dc:description/>
  <dc:language>en-US</dc:language>
  <cp:lastModifiedBy>ACER</cp:lastModifiedBy>
  <dcterms:modified xsi:type="dcterms:W3CDTF">2021-05-28T08:57:00Z</dcterms:modified>
  <cp:revision>2</cp:revision>
  <dc:subject/>
  <dc:title/>
</cp:coreProperties>
</file>